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146685</wp:posOffset>
                </wp:positionV>
                <wp:extent cx="202819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Г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>Временное технологическое при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6.75pt;mso-wrap-distance-left:9.05pt;mso-wrap-distance-right:9.05pt;mso-wrap-distance-top:0pt;mso-wrap-distance-bottom:0pt;margin-top:-11.5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Г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>Временное технологическое при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предпринимателя), физическ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ременн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дата 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bCs/>
          <w:color w:val="A6A6A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(кем, когда) _______________ ______________________________________________________________________________________</w:t>
      </w:r>
    </w:p>
    <w:p>
      <w:pPr>
        <w:pStyle w:val="ConsPlusNonformat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</w:t>
      </w:r>
      <w:r>
        <w:rPr>
          <w:bCs/>
          <w:color w:val="A6A6A6"/>
          <w:sz w:val="40"/>
          <w:szCs w:val="40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ая мощность энергопринимающих составля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от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6667500" cy="3324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3242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24.95pt;height:2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5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15"/>
        <w:spacing w:before="24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Классы напряжения (0,4; 6; 10) к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4:00Z</dcterms:created>
  <dc:creator>Полковников</dc:creator>
  <dc:description/>
  <cp:keywords/>
  <dc:language>en-US</dc:language>
  <cp:lastModifiedBy>Golovina Anastasiya</cp:lastModifiedBy>
  <dcterms:modified xsi:type="dcterms:W3CDTF">2022-07-15T09:03:00Z</dcterms:modified>
  <cp:revision>4</cp:revision>
  <dc:subject/>
  <dc:title/>
</cp:coreProperties>
</file>