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4425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</w:t>
      </w:r>
      <w:r>
        <w:rPr>
          <w:lang w:val="en-US"/>
        </w:rPr>
        <w:t>3</w:t>
      </w:r>
      <w:r>
        <w:rPr/>
        <w:t xml:space="preserve"> марта 2018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апрель 2018г., РЭС-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5"/>
        <w:gridCol w:w="8"/>
        <w:gridCol w:w="1246"/>
        <w:gridCol w:w="8"/>
        <w:gridCol w:w="2465"/>
        <w:gridCol w:w="30"/>
        <w:gridCol w:w="8"/>
        <w:gridCol w:w="1369"/>
        <w:gridCol w:w="8"/>
        <w:gridCol w:w="1683"/>
        <w:gridCol w:w="10"/>
        <w:gridCol w:w="8"/>
        <w:gridCol w:w="2494"/>
        <w:gridCol w:w="122"/>
        <w:gridCol w:w="14"/>
        <w:gridCol w:w="8"/>
        <w:gridCol w:w="97"/>
        <w:gridCol w:w="2999"/>
        <w:gridCol w:w="8"/>
        <w:gridCol w:w="1196"/>
        <w:gridCol w:w="8"/>
        <w:gridCol w:w="2776"/>
        <w:gridCol w:w="2660"/>
        <w:gridCol w:w="2658"/>
        <w:gridCol w:w="2658"/>
        <w:gridCol w:w="2658"/>
        <w:gridCol w:w="2658"/>
      </w:tblGrid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станция, присоединен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ючаемые Т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ючаемые фидеры 0,4 кВ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емая работ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ючаемые объект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Железнодорожный</w:t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Северн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-СМП-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21, 22, 28, 35, 38, 39, 40, 45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Замена А-образной опоры №20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ница, объект ООО «Теле-2»; Скважина №6; контора ООО «Концессия Илим»; школа №1; КНС-0; КНС; ул. Набережная 19-33, 42-58; ул. Береговая 1а, 12; ул. Космонавтов 4; ул. Первопроходцев 22,26; ул. Романтиков 1-19; 14-18; ул. Больничная 1,3,9,19; ул. Сосновая, ул. Березовая; ул. Береговая 1-5; ул. Волкова 15-19; ул. Ленина 71,73; здание админ. п. ЖД; ул. Железнодорожная 12-20; ул. Дорожная 5; хоз. блок больницы; здание УВД; МЦ «Мечта»; ул. Лесной проезд 5-13, 6; ул. 1-й тупик 1,3; ул. 2-й тупик 1,3; 2,4; 1 ввод центр. котельно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Северн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-СМП-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21, 22, 28, 35, 38, 39, 40, 45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Замена А-образной опоры №21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Северн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 Посело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8-1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стоечных опор №9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 2-24 (четн.), ул. Ворошилова 25,27,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Ул. Островского 2-24 (четн.),  ул. Ворошилова 25,27,26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Северн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 Посело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8-1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стоечных опор №13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Северн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 Посело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8-1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стоечных опор №15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Северн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 Посело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8-1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Установка ж/б приставки №5,8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Северн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 Посело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8-1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Установка ж/б приставки №44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Северн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-СМП-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21-1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Установка ж/б приставки №2,6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Набережная 19-33, 42-5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hanging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Северн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кВ-СМП-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21-1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Установка ж/б приставки №8/1,10/1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Эдучанка</w:t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Нижняя Эду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кВ Посело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12-2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трассы 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вручную пр.1-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линников 2-10, 1-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1-31, 2-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Ершово</w:t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Илимск</w:t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 Симах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-115, ВЛ-10-1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1-15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, 377, 340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11-25, 11-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верс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оп.3,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 «Кедр», ул. Снеж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ьюжная, ул. Декабристов 17, 19, 25, 31, 33, 35, 39, 50, 52, 56, 58, 12А, 12Б, 12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Градостроителе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 97, 48, 50, 58, 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Симах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-115, ВЛ-10-1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1-15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, 377, 340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11-25, 11-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верс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оп.6,7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 «Кедр», ул. Снеж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ьюжная, ул. Декабристов 17, 19, 25, 31, 33, 35, 39, 50, 52, 56, 58, 12А, 12Б, 12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Градостроителе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 97, 48, 50, 58, 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Симах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-115, ВЛ-10-1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1-15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, 377, 340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11-25, 11-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верс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оп.8,1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 «Кедр», ул. Снеж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ьюжная, ул.Декабристов 17,19, 25, 31, 33, 35, 39, 50, 52, 56, 58, 12А, 12Б, 12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Градостроителе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 97, 48, 50, 58, 62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Симах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-115, ВЛ-10-1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1-15,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4, 377, 340,     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25,11-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Замена траверс оп.11,27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 «Кедр», ул. Снеж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ьюжная, ул. Декабристов 17,19, 25, 31, 33, 35, 39, 50, 52, 56, 58, 12А, 12Б, 12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адостроител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 97, 48, 50, 58, 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. Симах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РП-1-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Др. Народов 8-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. Симах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РП-1-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Др. Народов 16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чтателей 2-8; рынок ИП Башаримов; м-н «Сиб. пиво», м-н у. Мечтателей 8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85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-16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анение дефект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азочная; ул. Новая; ул.Сибирская; Ул. Братская 50а-1; ПТУ-6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85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-63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анение дефект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 2,3,5,6,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85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6-6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анение дефект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2-й водоподъем; Братское шоссе 7,9; Д/С «Солнышко» №5; ИП Герасимов; ДРК «Лимпопо» (п.5 ф-3);Супермаркет «Черемушки» (м-н №30); М-н «Фрукты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аж м-н «Виктория»;</w:t>
            </w:r>
          </w:p>
          <w:p>
            <w:pPr>
              <w:pStyle w:val="Normal"/>
              <w:jc w:val="center"/>
              <w:rPr/>
            </w:pPr>
            <w:r>
              <w:rPr/>
              <w:t>ООО «Харон»; М-н «Водолей»</w:t>
            </w:r>
            <w:r>
              <w:rPr>
                <w:sz w:val="22"/>
                <w:szCs w:val="22"/>
              </w:rPr>
              <w:t>; Кафе «Старый век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85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6-6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анение дефект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шоссе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ймушина 6, 8, </w:t>
            </w:r>
            <w:r>
              <w:rPr>
                <w:sz w:val="22"/>
                <w:szCs w:val="22"/>
                <w:u w:val="single"/>
              </w:rPr>
              <w:t>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(Найм. 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Успе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Солнышко» №5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85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 № 6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Л-6кВ № 63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289, 41, 42, 80, 144, 2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стоечной опоры 2ш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 «Олимпиец», а/ст, г/к «Ветеран», ИП Чубченко, ИП Верхозин, КНС-2, насосная «Толстый мыс»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ОТ «Толстый мыс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адарма</w:t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Бадарм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Бадарм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1-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жка провода пр.1-8,11-19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яя; ул. Набережна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Бадарм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Бадарм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1-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жка провода пр.1-8,11-1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Бадарм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Бадарм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1-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жка провода пр.1-8,11-1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Бадарм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Бадарм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1-6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жка провода пр.1-8,11-1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Бадар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-6 Бадарминск-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 xml:space="preserve">1, 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гарь 1-1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рошилова 1-1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; ул. Почтов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 13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. посел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котельная; Контора «ЖКЦ»; Д/Сад (ул. Почтовая 1); Больница (ул. Почтовая 3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(ул. Почтовая 7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АТС-48 (ул. Школьная); Объект ОАО «Вымпелком»  (ул. Школьная 2б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.досуг.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кольная 1б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1-9(нечетн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-10(четн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ивидуальная; ул. Солнечна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09.30-16.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Бада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Бадарминск-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 xml:space="preserve">1, 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гарь 1-10; ул. Ворошилова 1-1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; ул. Почтов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 13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. посел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котельная; Контора «ЖКЦ»; Д/Сад (ул. Почтовая 1); Больница (ул. Почтовая 3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(ул. Почтовая 7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АТС-48 (ул. Школьная); Объкт ОАО «Вымпелком»  (ул. Школьная 2б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.досуг.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кольная 1б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1-9(нечетн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-10(четн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ивидуальная; ул. Солнечна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Бада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Бадарминск-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3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 1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; пер.Лесн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3,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2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 1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ул. Школьная 6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роительная 1-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Бада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Бадарминск-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3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 1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; пер. Лесно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3,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2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 1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ул. Школьная 6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роительная 1-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Бада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Бадарма,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гафон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 №9015; ул. Новая; ул. Лесная;  ул. Братская; пер. Молодёжный; ул. Централь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(пер. Молодёжн.3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пушевская Е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(пер. Молодежн.4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смайл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Центральная 5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-акуш.пунк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яя; ул. Набережна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евон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1-6 п.Бадар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sz w:val="22"/>
                <w:szCs w:val="22"/>
              </w:rPr>
              <w:t>Установка подкоса опора№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Н.Нево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Черёмуш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анение дефектов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 1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2-12 (четн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; ул.Сказочная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СОЦ «Молодежный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1-11(нечетн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казочная 2-8 (четн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 Карап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35-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Же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Туб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Р-35-40, Т-1,  ПСН-35 ПС Жерон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Туба, СОТ «Родник», СОТ «Жерон», СОТ «Надежда», карьер «Диабазовый» ОГУП «ДСИО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 РЭС-2</w:t>
        <w:tab/>
        <w:tab/>
        <w:tab/>
        <w:tab/>
        <w:t>В.А. Веде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07:00Z</dcterms:created>
  <dc:creator>Евгений</dc:creator>
  <dc:description/>
  <cp:keywords/>
  <dc:language>en-US</dc:language>
  <cp:lastModifiedBy>Посредникова Лариса Александровна</cp:lastModifiedBy>
  <cp:lastPrinted>2014-10-21T00:49:00Z</cp:lastPrinted>
  <dcterms:modified xsi:type="dcterms:W3CDTF">2018-03-27T08:42:00Z</dcterms:modified>
  <cp:revision>90</cp:revision>
  <dc:subject/>
  <dc:title>филиал ОАО "ИЭСК" Северные электрические сети</dc:title>
</cp:coreProperties>
</file>