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0"/>
        <w:jc w:val="right"/>
        <w:rPr/>
      </w:pPr>
      <w:r>
        <w:rPr/>
        <w:t xml:space="preserve">   </w:t>
      </w: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6810</wp:posOffset>
            </wp:positionH>
            <wp:positionV relativeFrom="paragraph">
              <wp:posOffset>7683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588" w:hanging="0"/>
        <w:jc w:val="right"/>
        <w:rPr>
          <w:sz w:val="8"/>
          <w:szCs w:val="8"/>
        </w:rPr>
      </w:pPr>
      <w:r>
        <w:rPr/>
        <w:t>______________ К.С. Ефимов</w:t>
      </w:r>
    </w:p>
    <w:p>
      <w:pPr>
        <w:pStyle w:val="Normal"/>
        <w:ind w:left="1588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588" w:hanging="0"/>
        <w:jc w:val="right"/>
        <w:rPr/>
      </w:pPr>
      <w:r>
        <w:rPr/>
        <w:t>2</w:t>
      </w:r>
      <w:r>
        <w:rPr>
          <w:lang w:val="en-US"/>
        </w:rPr>
        <w:t>1</w:t>
      </w:r>
      <w:r>
        <w:rPr/>
        <w:t xml:space="preserve"> февраля 2019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 2019г., РЭС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2694"/>
        <w:gridCol w:w="1134"/>
        <w:gridCol w:w="1271"/>
        <w:gridCol w:w="3119"/>
        <w:gridCol w:w="2839"/>
        <w:gridCol w:w="1417"/>
      </w:tblGrid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станция,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юч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деры 0,4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 по 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 ТП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таж опор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вод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ува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езымянная, Фрунзе,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 по 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 ТП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пор, замена провода на СИП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лир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иряз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 по 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 ТП-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пор, замена провода на СИП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л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горная, Кардойс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 по 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 ТП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пор, замена провода на СИП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Пион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 ТП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езка кроны деревьев с МКМ-200   Вывозка порубочных остатков на поселковую свалку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лту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 ТП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езка кроны деревьев с МКМ-200   Вывозка порубочных остатков на поселковую свалку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лту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 ТП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езка кроны деревьев с МКМ-200   Вывозка порубочных остатков на поселковую свалку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лту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 ТП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езка кроны деревьев с МКМ-200   Вывозка порубочных остатков на поселковую свалку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лту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 ТП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езка кроны деревьев с МКМ-200   Вывозка порубочных остатков на поселковую свалку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лту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Начальник РЭС-4                         С. В. Саблин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3"/>
        </w:tabs>
        <w:ind w:left="18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8:00Z</dcterms:created>
  <dc:creator>Евгений</dc:creator>
  <dc:description/>
  <cp:keywords/>
  <dc:language>en-US</dc:language>
  <cp:lastModifiedBy>Посредникова Лариса Александровна</cp:lastModifiedBy>
  <cp:lastPrinted>2015-07-16T16:12:00Z</cp:lastPrinted>
  <dcterms:modified xsi:type="dcterms:W3CDTF">2019-02-21T00:21:00Z</dcterms:modified>
  <cp:revision>5</cp:revision>
  <dc:subject/>
  <dc:title>филиал ОАО "ИЭСК" Северные электрические сети</dc:title>
</cp:coreProperties>
</file>