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2610</wp:posOffset>
            </wp:positionH>
            <wp:positionV relativeFrom="paragraph">
              <wp:posOffset>32067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густа 2018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нтябрь 2018г., РЭС-2</w:t>
      </w:r>
    </w:p>
    <w:p>
      <w:pPr>
        <w:pStyle w:val="Normal"/>
        <w:shd w:fill="FFFFFF" w:val="clear"/>
        <w:spacing w:lineRule="atLeast" w:line="120"/>
        <w:ind w:left="-709" w:right="113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34"/>
        <w:gridCol w:w="1843"/>
        <w:gridCol w:w="1984"/>
        <w:gridCol w:w="1560"/>
        <w:gridCol w:w="1984"/>
        <w:gridCol w:w="226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нция,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ВЛ-0,4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Усть-Илим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Л-6-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2 ф.2,3,4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 5 ф2,3,4,п7 ф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он Юбилейный ИП Соло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-06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ая насосн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9</w:t>
            </w:r>
          </w:p>
          <w:p>
            <w:pPr>
              <w:pStyle w:val="Normal"/>
              <w:spacing w:lineRule="atLeast" w:line="16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6кВ №914</w:t>
            </w:r>
          </w:p>
          <w:p>
            <w:pPr>
              <w:pStyle w:val="Normal"/>
              <w:spacing w:lineRule="atLeast" w:line="16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№6</w:t>
            </w:r>
          </w:p>
          <w:p>
            <w:pPr>
              <w:pStyle w:val="Normal"/>
              <w:spacing w:lineRule="atLeast" w:line="16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 -6кВ №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П-262, ТП-229, </w:t>
            </w:r>
          </w:p>
          <w:p>
            <w:pPr>
              <w:pStyle w:val="Normal"/>
              <w:spacing w:lineRule="atLeast" w:line="16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100, ТП-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тоек опоры №15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Тушама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Приморье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три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 КЛ-10кВ РП-1-ТП-20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ф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орий 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 КЛ-10кВ РП-1-ТП-20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 .5 ф,2,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орий 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 №5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Л-6кВ-502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Л-6кВ-503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Л-6кВ-504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Л-6кВ-364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Л-6кВ-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П-58, 2, 128, 126, 226, 186, 15, 39, 35, 20, 21, 27, 34, 32, 182, 141, 91, 114, 104, 132, 172, 215, 226, 265, 50, 221, 82,  РП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ЛР-35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а, Высотная, Островского, Дзержинского, Усть-Илимская, ИП Кривдо, ИП Якубаускас, Энергетиков, Озерная, Ангарская, Пушкина, п/о №7, эл.кот.Школы №4, маг.Крестьянка, д/с Чебурашка, Полярная, звездная, Бабушкина, пер.Невонский, Калинина, Чехова, Корчагина, Радищева, Попова, ИП Петров, Сверлова, ИП Аралбаев, АЗС-99, Железнодорожная, Набережная, причал пассажирский, маг.Дизель-2, ИП Чогут, ИП Рысич, база ГРС-2, КНС-4, скв Дизельная, Байкалтехресурс, маг. Бико, СТО Заболотный, ВТП ОИУ-8, нас ОЛП-36, Почтовая, Березовая, Пихтовая, Овражная, СТО Климов, Штаб ОИУ №8, Тургенева, Первомайская, Дзержинского, Высотная, Морская, Топлолиная, Цветочная, Глобусная, Ковровая, маг. Перекре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 КЛ-10кВ РП-1-ТП-20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Храм, стоянк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отишевский, Клуб «Эл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Симахинская КЛ-10кВ РП-1-ТП-20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База Сн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. Железнодорожный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С  Межница  ВЛ-10 ЖД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цессия Ил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С Меж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Л-10 ЖД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цессия Ил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24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Эдучанка, Ерш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502" w:right="-108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9.-06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П-220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-35  Эду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Ершово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1, 2, 3, 4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аверс и изоляции на А-опорах №77,82, 96,171на П-опорах №45,75. ВЛ 35кВ отп. на ПС Ер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Ер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-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Эду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4, 5, 6, 7, 8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монт ВМ-35 Т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Эдуч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-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Эду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4, 5, 6, 7, 8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-6 Т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Эдуч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-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Эдучанка ВЛ-6кВ-Р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Р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монт ВМ-6 Р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-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Эдучанка ВЛ-6кВ Эду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6, 7, 11, 8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емонт ВМ-6 Эдуч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мкаловой, Лесная, Комарова, Центральная, Советская, Луночарского, Мечтателей, Таёжная, Ленина, Берёзовая, Дзержинского, Северная, Макаренко, Школа, КЛПХ, АТС, Мачта БВК, Водозабор, Больница, Прач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-12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Эдучанка ВЛ-6кВ Водоза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4, 5, М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ремонт ВМ-6 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-МТС, Очистные, Пекарня, Ул. Хамкаловой, Луночарского, Комарова, Советская, Королёва, магазин «Чародейка» ,Д/С Малы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502" w:right="-10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09.-14.0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П-220</w:t>
            </w:r>
          </w:p>
          <w:p>
            <w:pPr>
              <w:pStyle w:val="Normal"/>
              <w:spacing w:lineRule="atLeast" w:line="16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-35 Эду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Ершово</w:t>
            </w:r>
          </w:p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 1, 2, 3, 4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траверс и изоляции на А-опорах №172,181,182,183 ВЛ 35кВ отп. на </w:t>
            </w:r>
          </w:p>
          <w:p>
            <w:pPr>
              <w:pStyle w:val="Normal"/>
              <w:spacing w:lineRule="atLeast" w:line="16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Ер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Ерш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160" w:before="0" w:after="12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right"/>
        <w:rPr/>
      </w:pPr>
      <w:r>
        <w:rPr>
          <w:rFonts w:cs="Times New Roman" w:ascii="Times New Roman" w:hAnsi="Times New Roman"/>
          <w:b/>
        </w:rPr>
        <w:t>Начальник РЭС-2                                      В. А. Ведерников</w:t>
      </w:r>
    </w:p>
    <w:sectPr>
      <w:type w:val="nextPage"/>
      <w:pgSz w:orient="landscape" w:w="16838" w:h="11906"/>
      <w:pgMar w:left="709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1:00Z</dcterms:created>
  <dc:creator>TiNNeR</dc:creator>
  <dc:description/>
  <cp:keywords/>
  <dc:language>en-US</dc:language>
  <cp:lastModifiedBy>Посредникова Лариса Александровна</cp:lastModifiedBy>
  <cp:lastPrinted>2018-05-17T13:39:00Z</cp:lastPrinted>
  <dcterms:modified xsi:type="dcterms:W3CDTF">2018-08-27T06:27:00Z</dcterms:modified>
  <cp:revision>5</cp:revision>
  <dc:subject/>
  <dc:title/>
</cp:coreProperties>
</file>