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 инженер  </w:t>
        <w:br/>
        <w:t>филиала ОАО "ИЭСК" СЭС</w:t>
      </w:r>
    </w:p>
    <w:p>
      <w:pPr>
        <w:pStyle w:val="Normal"/>
        <w:tabs>
          <w:tab w:val="clear" w:pos="708"/>
          <w:tab w:val="left" w:pos="13500" w:leader="none"/>
        </w:tabs>
        <w:spacing w:lineRule="auto" w:line="240" w:before="0" w:after="0"/>
        <w:ind w:left="158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93075</wp:posOffset>
            </wp:positionH>
            <wp:positionV relativeFrom="paragraph">
              <wp:posOffset>47625</wp:posOffset>
            </wp:positionV>
            <wp:extent cx="829945" cy="415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7" r="-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К.С. Ефимов</w:t>
      </w:r>
    </w:p>
    <w:p>
      <w:pPr>
        <w:pStyle w:val="Normal"/>
        <w:spacing w:lineRule="auto" w:line="240" w:before="0" w:after="0"/>
        <w:ind w:left="158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августа  2019 г.</w:t>
      </w:r>
    </w:p>
    <w:p>
      <w:pPr>
        <w:pStyle w:val="Normal"/>
        <w:spacing w:lineRule="auto" w:line="240" w:before="0" w:after="0"/>
        <w:ind w:left="158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лиал ОАО "ИЭСК" Северные электрические се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выполнения работ, связанных с отключением потреб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нтябрь 2019г., РЭС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76"/>
        <w:gridCol w:w="1842"/>
        <w:gridCol w:w="1701"/>
        <w:gridCol w:w="1560"/>
        <w:gridCol w:w="1984"/>
        <w:gridCol w:w="396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станция, присо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ючаемые 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ючаемые ВЛ-0,4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яем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right="-1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ючаем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465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60" w:before="0" w:after="120"/>
              <w:ind w:left="-106" w:right="-14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Усть-Илим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snapToGrid w:val="false"/>
              <w:spacing w:lineRule="atLeast" w:line="160" w:before="240" w:after="120"/>
              <w:ind w:left="785" w:right="-10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 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Л-6-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 -31,169,231,168,81,60,88,161,62,187,63,30,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ена опор №10/2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и. ООО Теплосервис, ООО Баргузин, ООО ЗСМ, ООО Фортуна, ООО Стройдвор, ООО Илимспецстрой, ООО Профмонтаж; маг. Фортуна, Спецавтосервис, ИП Манукян, столярный цех, гр. РФ Ковалев, ГК Тепличный, Даринв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left="-106"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snapToGrid w:val="false"/>
              <w:spacing w:lineRule="atLeast" w:line="160" w:before="240" w:after="120"/>
              <w:ind w:left="785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С 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Л-6-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 -31,169,231,168,81,60,88,161,62,187,63,30,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ена опор №13,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и. ООО Теплосервис, ООО Баргузин, ООО ЗСМ, ООО Фортуна, ООО Стройдвор, ООО Илимспецстрой, ООО Профмонтаж; маг. Фортуна, Спецавтосервис, ИП Манукян, столярный цех, гр. РФ Ковалев, ГК Тепличный, Даринв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left="-106"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snapToGrid w:val="false"/>
              <w:spacing w:lineRule="atLeast" w:line="160" w:before="240" w:after="120"/>
              <w:ind w:left="785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С 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Л-6-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 -31,169,231,168,81,60,88,161,62,187,63,30,8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ена опор №10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и. ООО Теплосервис, ООО Баргузин, ООО ЗСМ, ООО Фортуна, ООО Стройдвор, ООО Илимспецстрой, ООО Профмонтаж; маг. Фортуна, Спецавтосервис, ИП Манукян, столярный цех, гр. РФ Ковалев, ГК Тепличный, Даринв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left="-106"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snapToGrid w:val="false"/>
              <w:spacing w:lineRule="atLeast" w:line="160" w:before="240" w:after="120"/>
              <w:ind w:left="785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С 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Тургенева,1-60; ул.Дзержинского,1-60; ул. Высотная.1-17; ул. Усть-Илимская, 1-55; ул. Маг. Сибир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left="-106"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Тубин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0" w:after="120"/>
              <w:ind w:left="785" w:right="-10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9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5 </w:t>
            </w:r>
            <w:r>
              <w:rPr>
                <w:rFonts w:cs="Times New Roman" w:ascii="Times New Roman" w:hAnsi="Times New Roman"/>
                <w:color w:val="000000"/>
              </w:rPr>
              <w:t>кВ Т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П - 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0.4 4-1,2,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Л-0.4 7- 1,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Таежная,1-4, ВОС, КНС. Дачи. ко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0" w:after="120"/>
              <w:ind w:right="-1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240" w:after="120"/>
              <w:ind w:left="785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5 </w:t>
            </w:r>
            <w:r>
              <w:rPr>
                <w:rFonts w:cs="Times New Roman" w:ascii="Times New Roman" w:hAnsi="Times New Roman"/>
                <w:color w:val="000000"/>
              </w:rPr>
              <w:t>кВ Т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 -1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0.4 18- 1,2,4,5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Л-0.4 23 – 1,2,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Почтовая.2,3,4,5; ул. Спортивная, 41,42,40,  ИРТПЦ, Мегафон, Тубалес, администрац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Волгоградская. 1-13, 19; ул. Строительная. 1-14; ул. Радищева,1-10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Школьная. 1-15;19;  гр. РФ Мартынов- Волгоградская.; , маг. Уют, Магна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right="-1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240" w:after="120"/>
              <w:ind w:left="785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35 </w:t>
            </w:r>
            <w:r>
              <w:rPr>
                <w:rFonts w:cs="Times New Roman" w:ascii="Times New Roman" w:hAnsi="Times New Roman"/>
                <w:color w:val="000000"/>
              </w:rPr>
              <w:t>кВ Т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 -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-0,4 п.1 ф. 1,2,3,4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-0.4 п.4 ф.6,7,8,9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-0.4 п.6 ф.10,11,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0,4 1-12,</w:t>
              <w:br/>
              <w:t>ТП-2 ВЛ-0,4 2-1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-0.4  п1 ф.1,2,3,4,5, 6,7,8,10,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Т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ма: 1/1,1/6,1/3,1/4,2/4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Почтовая, 7,8,94 ул. Таежная,6;  ул. Спортивная, 1-26; 30-38; ул. Нагорная, 2,4,6,1;  д/с,шк, амбулатор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г. Апельсин, Титан, Эльвира; 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right="-1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240" w:after="120"/>
              <w:ind w:right="-16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. Нев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240" w:after="120"/>
              <w:ind w:left="785" w:right="-10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35 к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. Нев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Л-0,4 91 шк. Невон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ена опоры №9/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культуры, У-И хлеб, маг. Продукты, ул. Заречная,8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right="-1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240" w:after="120"/>
              <w:ind w:left="785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35 к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. Нев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-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Л-0,4 91 шк. Невон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ена опоры №9/2,9/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культуры, У-И хлеб, маг. Продукты, ул. Заречная,8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right="-1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240" w:after="120"/>
              <w:ind w:left="785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 35 к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. Нев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10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 РММ, ТП-5 ЖКХ, ТП-6, ТП Луговое. ТП Луговое-2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П Черемушки, ТП 1В/З, ТП-3 ЖКУ, ТП 4- ЖК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олнечная, 7,9,15-19; Пихтовая, 3-13,14а; Современников,1а,2-6,14,29; Луговая3-21,2,13,22; Черемуховая, 1-14; Юбилейная, Рябиновая, Сказочная, Молодежная, Полевая, пер. Садовый, Целинников. Дорожная, Сосновая, Кедровая,1-18; Таежна,1а; Школа №2, МУ РС ОЦ Молодежный, артскважины № 401,402,1495,16864,2047; Пожарная охрана, ОАО Невон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. Судара, София, У-И Хлеб, ИП Гогнадзе, Асатря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right="-1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60" w:before="240" w:after="120"/>
              <w:ind w:right="-16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. Эдуч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240" w:after="120"/>
              <w:ind w:left="785" w:right="-10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С 35 кВ Эдуч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 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0,4 7- 1,2,3,4,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Луначарского, 1-4-8,11-25; ул. Мечтателей, 2-10, 11,134 ул. Таежная,1-21; ул. Лесная, 1-7,2-10; пер. Школьный,1-3; пер. Брусничный, 1-4; ул. Романтиков.7,9; Экоцентр. Билайн, магазин, Ростелком, БВК, мачта ТВ, контора,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right="-1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240" w:after="120"/>
              <w:ind w:left="785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35 кВ Эдуч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П 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0,4 8-2,4,7,8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ница, прачечная, ул. Ленина, 1-21; ул.  Березовая, 1-16, 2-1а; ул. Северная,1-11; ул.Дзержинского, 3,5,7; ул. Макаренко, 13-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right="-1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numPr>
                <w:ilvl w:val="0"/>
                <w:numId w:val="1"/>
              </w:numPr>
              <w:shd w:fill="FFFFFF" w:val="clear"/>
              <w:snapToGrid w:val="false"/>
              <w:spacing w:lineRule="atLeast" w:line="160" w:before="240" w:after="120"/>
              <w:ind w:left="785" w:right="-108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35 кВ Эдуч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П -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-0,4 11-5,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ремо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кола. Котельна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60" w:before="240" w:after="120"/>
              <w:ind w:right="-1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160" w:before="0" w:after="120"/>
        <w:ind w:left="-709" w:righ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160" w:before="0" w:after="120"/>
        <w:ind w:left="-709" w:right="113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hd w:fill="FFFFFF" w:val="clear"/>
        <w:spacing w:lineRule="atLeast" w:line="160" w:before="0" w:after="120"/>
        <w:ind w:left="-709" w:righ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shd w:fill="FFFFFF" w:val="clear"/>
        <w:spacing w:lineRule="atLeast" w:line="160" w:before="0" w:after="120"/>
        <w:ind w:left="-709" w:right="1134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. о. начальника РЭС-2                             С.А. Езов</w:t>
      </w:r>
    </w:p>
    <w:sectPr>
      <w:type w:val="nextPage"/>
      <w:pgSz w:orient="landscape" w:w="16838" w:h="11906"/>
      <w:pgMar w:left="737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19:00Z</dcterms:created>
  <dc:creator>TiNNeR</dc:creator>
  <dc:description/>
  <cp:keywords/>
  <dc:language>en-US</dc:language>
  <cp:lastModifiedBy>Посредникова Лариса Александровна</cp:lastModifiedBy>
  <cp:lastPrinted>2018-05-17T13:39:00Z</cp:lastPrinted>
  <dcterms:modified xsi:type="dcterms:W3CDTF">2019-08-20T06:04:00Z</dcterms:modified>
  <cp:revision>35</cp:revision>
  <dc:subject/>
  <dc:title/>
</cp:coreProperties>
</file>