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 инженер  </w:t>
        <w:br/>
        <w:t>филиала ОАО "ИЭСК" СЭС</w:t>
      </w:r>
    </w:p>
    <w:p>
      <w:pPr>
        <w:pStyle w:val="Normal"/>
        <w:tabs>
          <w:tab w:val="clear" w:pos="708"/>
          <w:tab w:val="left" w:pos="13500" w:leader="none"/>
        </w:tabs>
        <w:spacing w:lineRule="auto" w:line="240" w:before="0" w:after="0"/>
        <w:ind w:left="15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19415</wp:posOffset>
            </wp:positionH>
            <wp:positionV relativeFrom="paragraph">
              <wp:posOffset>47625</wp:posOffset>
            </wp:positionV>
            <wp:extent cx="829945" cy="415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7" r="-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К.С. Ефимов</w:t>
      </w:r>
    </w:p>
    <w:p>
      <w:pPr>
        <w:pStyle w:val="Normal"/>
        <w:spacing w:lineRule="auto" w:line="240" w:before="0" w:after="0"/>
        <w:ind w:left="158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6 м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0 г.</w:t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лиал ОАО "ИЭСК" Северные электрические се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выполнения работ, связанных с отключением потреб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прель 2020 г., РЭС-2</w:t>
      </w:r>
    </w:p>
    <w:p>
      <w:pPr>
        <w:pStyle w:val="Normal"/>
        <w:spacing w:lineRule="auto" w:line="240" w:before="0" w:after="120"/>
        <w:ind w:left="-709" w:right="1134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134"/>
        <w:gridCol w:w="2268"/>
        <w:gridCol w:w="1701"/>
        <w:gridCol w:w="1559"/>
        <w:gridCol w:w="2126"/>
        <w:gridCol w:w="3969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станция, присо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ючаемые 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ючаемые ВЛ-0,4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ем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ючаем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6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Железнодорожны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Карапчанка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10 кВ КНС-1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44 ф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0,4 44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пор 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3-40, ул. Пацаева 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 Карапчанка 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10 кВ КНС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44 ф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0,4 44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пор №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3-40, ул. Пацаева 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Карапчанка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10 кВ КНС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44 ф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0,4 44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пор №4/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3-40, ул. Пацаева 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 Карапчанка 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10 кВ КНС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44 ф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0,4 44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пор №4/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3-40, ул. Пацаева 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 Карапчанка 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10 кВ КНС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44 ф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0,4 44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пор №5/1,5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3-40, ул. Пацаева 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Карапчанка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10 кВ КНС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-44, ТП-27, </w:t>
              <w:softHyphen/>
            </w:r>
          </w:p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31, ТП-34,</w:t>
            </w:r>
          </w:p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пор №12,13,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 1-35,ул. Набережная 3-40, ул. Пацаева 1-6, КНС-1, скважина 7,10 (ввод №1), КНС-4 (ввод №1), КНС-3 (ввод №1), КНС-2 (ввод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 Карапчанка 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10 кВ КНС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-44, ТП-27, </w:t>
              <w:softHyphen/>
            </w:r>
          </w:p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-31, ТП-34, </w:t>
            </w:r>
          </w:p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пор №15,11/25,11/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 1-35, ул. Набережная 3-40, ул. Пацаева 1-6, КНС-1, скважина 7,10 (ввод №1), КНС-4 (ввод №1), КНС-3 (ввод №1), КНС-2 (ввод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 Карапчанка 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10 кВ КНС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-44, ТП-27, </w:t>
              <w:softHyphen/>
            </w:r>
          </w:p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-31, ТП-34, </w:t>
            </w:r>
          </w:p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пор №11/28,11/29,11/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 1-35, ул. Набережная 3-40, ул.Пацаева 1-6, КНС-1, скважина 7,10 (ввод №1), КНС-4 (ввод №1), КНС-3 (ввод №1), КНС-2 (ввод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Карапчанка.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10 кВ КНС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-37, ТП-33, </w:t>
            </w:r>
          </w:p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3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пор №4,11/43,11/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-4 (ввод №2), КНС-3 (ввод №2), КНС-2 (ввод №2)</w:t>
            </w:r>
          </w:p>
          <w:p>
            <w:pPr>
              <w:pStyle w:val="Normal"/>
              <w:spacing w:lineRule="atLeast" w:line="160" w:before="0" w:after="12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 Карапчанка 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10 кВ КНС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-37, ТП-33, </w:t>
            </w:r>
          </w:p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пор №11/33,11/47,11/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-4 (ввод №2), КНС-3 (ввод №2), КНС-2 (ввод 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Эдуча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Нижняя Эдучанка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Пос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8 ф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0,4 18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яжка провода пр.4-6,13-13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бережная 4-36, </w:t>
            </w:r>
          </w:p>
          <w:p>
            <w:pPr>
              <w:pStyle w:val="Normal"/>
              <w:spacing w:lineRule="atLeast" w:line="160" w:before="0" w:after="12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лгакова 2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Бадар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Бадарма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Бада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 ф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0,4 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яжка провода пр.8-8/5,8-8/1/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 1-13, ул. Лесная 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Усть-Илим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 кВ № 5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-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41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0,4 14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в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ГРС-2, насосная «Дизельная», Т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 Симахинская 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10 кВ -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6-08 ф. 16, ф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0,4 16-08-16;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0,4 16-08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овода пр.1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ябиновая 37-58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 29-36; ул. Рябиновая 60,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Симахинская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10 кВ -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6-08 ф. 4, ф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0,4 16-08-4;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0,4 16-08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овода пр.1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реневая 21-41, 30-48, ул. Черемуховая, Осиновая, Интерн-в, 37, Рябиновая 17, 19, 21, 24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Симахинская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10 кВ -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6-08 ф. 4, ф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0,4 16-08-4;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0,4 16-08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овода пр.1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реневая 21-41, 30-48, ул. Черемуховая, Осиновая, Интерн-в, 37, Рябиновая 17, 19, 21, 24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Нев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Новый Невон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10 кВ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АВМ,ТП КНС-2, ТП Теплица,ТП-Геолог,ТП-10,ТП-8,ТП-9,ТП-10,ТП-1,ТП-2,ТП-ПОХ,ТП-Лесхо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ТР-10 ТП КНС-2, ТП Теплица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Красилова, Невонская, ТП Бакуменко,ОЛП-272/9 д.151, приход, ИП Гогнадзе, Транспортная, ИП Мамонтов, Новая, Ангарская, Байкальская, УИ Зверпромхоз, ОГУП Дорожная служба, ИП Ганиев, ИП Хаблисламов, Набережная, Геологическая, Нерюдинская, Таежная, ИП Ладик, ОАО Невон, ОГУ Иркутскл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Новый Невон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10 кВ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КНС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0,4кВ ф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П-272/9 д.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Новый Невон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10 кВ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Теп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0,4кВ ф.1,2,3,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Красилова, Невонская, ТП Бакум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60" w:before="0" w:after="120"/>
        <w:ind w:left="-709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90" w:leader="none"/>
        </w:tabs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льник РЭС-2                               В.А. Ведерников</w:t>
      </w:r>
    </w:p>
    <w:sectPr>
      <w:type w:val="nextPage"/>
      <w:pgSz w:orient="landscape" w:w="16838" w:h="11906"/>
      <w:pgMar w:left="709" w:right="39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54:00Z</dcterms:created>
  <dc:creator>TiNNeR</dc:creator>
  <dc:description/>
  <cp:keywords/>
  <dc:language>en-US</dc:language>
  <cp:lastModifiedBy>Посредникова Лариса Александровна</cp:lastModifiedBy>
  <cp:lastPrinted>2015-05-15T14:00:00Z</cp:lastPrinted>
  <dcterms:modified xsi:type="dcterms:W3CDTF">2020-03-26T06:17:00Z</dcterms:modified>
  <cp:revision>7</cp:revision>
  <dc:subject/>
  <dc:title/>
</cp:coreProperties>
</file>