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9190</wp:posOffset>
            </wp:positionH>
            <wp:positionV relativeFrom="paragraph">
              <wp:posOffset>60960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1 марта  2019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/>
      </w:pPr>
      <w:r>
        <w:rPr>
          <w:b/>
        </w:rPr>
        <w:t>Апрель 2019г., РЭС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"/>
        <w:gridCol w:w="1134"/>
        <w:gridCol w:w="1276"/>
        <w:gridCol w:w="2417"/>
        <w:gridCol w:w="97"/>
        <w:gridCol w:w="2022"/>
        <w:gridCol w:w="74"/>
        <w:gridCol w:w="1344"/>
        <w:gridCol w:w="2409"/>
        <w:gridCol w:w="14"/>
        <w:gridCol w:w="99"/>
        <w:gridCol w:w="2886"/>
        <w:gridCol w:w="14"/>
        <w:gridCol w:w="99"/>
        <w:gridCol w:w="1406"/>
        <w:gridCol w:w="14"/>
      </w:tblGrid>
      <w:tr>
        <w:trPr>
          <w:trHeight w:val="1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станция, присоединен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ючаемые Т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ючаемые фидеры 0,4 к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емая работ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ючаемые объект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97" w:hRule="atLeast"/>
        </w:trPr>
        <w:tc>
          <w:tcPr>
            <w:tcW w:w="16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Железнодорожный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hanging="3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/>
            </w:pPr>
            <w:r>
              <w:rPr>
                <w:sz w:val="20"/>
                <w:szCs w:val="20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Карап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-Северная-1,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6,8,9,10,11,50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верс о.9,12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нфилд – Лесоцех, котельная, ул. Кирова, 27А, Б, В, котельная №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ул. Ленина 32А, ул. Ленина, 20,21,28-32, Студенческая, 11-16, 2-12, 1-9, пер. Школьный, Ворошилова, 1-11, 2а, 2-8, Волгоградская 1-9, 2-8, Юбилейная, почта амбулатория, АТС-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стровского, 1-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, 29-47, 26-48, Бурлова, 17, 19-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Маркса, 18,20,22,24, пе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овский, ул. Ворошилова, 16,18-23,м Кирова, 39-41, к-к Союзпечати, м-н Каспий, м-н Лесники (Ворошилова,1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Илимская, 13/1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сная, 9-13,16, Ленина, 4/2,6, 8,10,11,13,14,15,16,17,18,19,  Бурлова, 1-12, К. Маркса, 1-11,12,14,15а,16, Волгоградская, 11-16, Ворошилова, 10,12-15,17, Усть-Илимская, 6, Дом настоятеля, гараж Ч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-17,18-25,27, Бурлова, 11,13-16,1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, 1,3,5,7,2,4/1,1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, ИП Покидько павильон «Каспий». Школа №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шк. №2, Билайн (ул.Советская), Иркутскэнергосвяз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3-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ичи», ООО ПКП «Никсв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hanging="35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/>
            </w:pPr>
            <w:r>
              <w:rPr>
                <w:sz w:val="20"/>
                <w:szCs w:val="20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Карап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-Северная-1,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8,9,10,11,50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верс о.16,18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нфилд – Лесоцех, котельная, ул. Кирова, 27А,Б,В, котельная №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ул.Ленина 32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20,21,28-3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ая, 11-16, 2-12, 1-9, пер. Школьный, Ворошил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, 2а, 2-8, Волгоградская 1-9, 2-8, Юбилейная, почта амбулатория, АТС-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стровского, 1-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, 29-47, 26-48, Бурлова, 17, 19-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Маркса, 18,20,22,2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ир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рошилова, 16,18-2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ова, 39-41, к-к Союзпечати, м-н Каспий, м-н Лесники (Ворошилова,1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Илимская, 13/1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ная, 9-13,16, Ленина, 4/2,6, 8,10,11,13,14,15,16,17,18,19,  Бурлова, 1-12, К. Маркса, 1-11,12,14,15а,16, Волгоградская, 11-16, Ворошилова, 10,12-15,17, Усть-Илимская, 6, Дом настоятеля, гараж Ч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артизанская, 1-17,18-25,27, Бурлова, 11,13-16,1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, 1,3,5,7,2,4/1,1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ная, ИП Покидько павильон «Каспий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шк.№2, Билайн (ул.Советская), Иркутскэнергосвяз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оветская, 3-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ичи», ООО ПКП «Никсв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hanging="35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Карап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-Северная-1,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8,9,10,11,50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верс о.28,29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нфилд – Лесоцех, котельная, ул. Кирова, 27А,Б,В, котельная №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ул.Ленина 32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20,21,28-3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, 11-16, 2-12, 1-9, пер. Школьный, Ворошилова, 1-11, 2а, 2-8, Волгоградская 1-9, 2-8, Юбилейная, почта амбулатория, АТС-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1-25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, 29-47, 26-48, Бурлова, 17, 19-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Маркса, 18,20,22,2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Кировский, ул.Ворошилова, 16,18-2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ова, 39-41, к-к Союзпечати, м-н Каспий, м-н Лесники (Ворошилова,1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лимская, 13/1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ная, 9-13,16, Ленина, 4/2,6, 8,10,11,13,14,15,16,17,18,19,  Бурлова, 1-12, К.Маркса, 1-11,12,14,15а,16, Волгоградская, 11-16, Ворошилова, 10,12-15,17, Усть-Илимская, 6, Дом настоятеля, гараж Ч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артизанская, 1-17,18-25,27, Бурлова, 11,13-16,1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а, 1,3,5,7,2,4/1,1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, ИП Покидько павильон  «Каспий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шк .№2, Билайн (ул.Советская), Иркутскэнергосвяз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оветская, 3-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ичи», ООО ПКП «Никсв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6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сть-Илимск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Симахин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РП-2-ТП-41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 4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имитрова 12,14,16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23, 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«Ленинградский», «Дом торговли», Д/С №1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 Симахин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РП-2-ТП-4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РП-2 ТП-30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 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19, 21, 29, 31,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сейн «Дельфин», гараж школы №8, Усть-Илимское ГКО, м-н «Остин», ресторан «Черемшина», Центральная городская  аптека, м-н «Аметист-Ломбард»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Симахин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РП-1-ТП-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РП-2-ТП-30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 4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чтателей 11,13,15,17,1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/С № 18, ОТЦ ООО «Сапфир», ООО «Цунами», К-к «Илия»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Симахин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-10 кВ РП-1-ТП-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РП-2-ТП-30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 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ечтателей 11, Мира 15,1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ДПО «ЦСОиК», Сбербанк №27, </w:t>
            </w:r>
            <w:r>
              <w:rPr>
                <w:sz w:val="20"/>
                <w:szCs w:val="20"/>
              </w:rPr>
              <w:t xml:space="preserve">Ростелеко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УИ ТРК»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чтателей 2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>УИ ЖК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-ны «Слата»,  «Доминион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№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6 кВ 6-2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88,31,169,231,168,81,60,161,62,187,63,30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Теплосервис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Баргузин, ИП Иванов, ООО ЗСМ,ИП Ханзина, ООО Фортуна, ООО Стройторг, ООО Илимспецстрой, ИП Рябков, ГК Автосвет, ГК Кабриолет, ИП Вагнер, ООО Спецавтосервис, ГРФ Ковалев, ИП Блинников, ООО Даринвест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 №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6 кВ 6-2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ТП-1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ОО Теплосервис, ООО Баргузин, ИП Иванов, ООО ЗС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анзина, ООО Фортуна, ООО Стройторг, ООО Илимспецстрой, ИП Рябков, ГК Автосвет, ГК Кабриолет, ИП Вагнер, ООО Спецавтосервис, ГРФ Ковалев, ИП Блинников, ООО Даринвест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№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6 кВ 6-25,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ф.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Фортун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евон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5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Н.Нев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-10 к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Невон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6,3 ЖКУ,4 ЖК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М, Черемушки, Луговое,Луговое-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раверс оп..№№ 23/6, 29/6, 28, 35, 46, 4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олнечная, Пихтовая, Кедровая, Современников, Луговая, Черемуховая, Рябино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, Сказоч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хозная, Лесная, Полевая, Целинников, пер.Садовы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ая, Полевая, РСОЦ «Молодежный» школа №2, арт.скв. № 401, 402, 1495, 16864,  ОАО «Невон», маг. «Судара», «Софья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Асатарян, ИП Гогнадз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монтов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Н.Нев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-10 к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Невон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6,3 ЖКУ,4 ЖК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М, Черемушки, Луговое,Луговое-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раверс оп..№№ 23/6, 29/6, 28, 35, 46, 4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олнечная, Пихто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дровая, Современник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говая, Черемухо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биновая, Молодеж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зочная, Совхозная, Лесная, Полевая, Целинников, пер.Садовый, Дорожная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, РСОЦ «Молодежный» школа №2, арт.скв. № 401,402,1495,16864,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АО «Невон», маг. «Судара», «Софья», ИП Асатаря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огнадзе, ИП Мамонтов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Н.Нев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-10 к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Невон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олнечная, Пихтов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ременников.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5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Н.Нев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-10 к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Невон-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6,3 ЖКУ,4 ЖК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М, Черемушки, Луговое,Луговое-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раверс оп..№№ 23/6, 29/6, 28, 35, 46, 4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олнечная, Пихто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дровая, Современник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говая, Черемухо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биновая, Молодеж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зочная, Совхозная, Лесная, Полевая, Целинников, пер.Садовый, Дорож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, РСОЦ «Молодежный» школа №2, арт.скв. № 401, 402, 1495, 16864,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АО «Невон», маг. «Судара», «Софья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Асатаря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огнадзе, ИП Мамонтов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Н.Нев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-10 к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Невон-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-10 к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Невон-2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6,3 ЖКУ,4 ЖК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ММ, Черемушки, Луговое, Луговое-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раверс оп..№№ 23/6, 29/6, 28, 35, 46, 4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олнечная, Пихто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дровая, Современник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говая, Черемухо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биновая, Молодеж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зочная, Совхозная, Лесная, Полевая, Целинников, пер.Садовый, Дорож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, РСОЦ «Молодежный» школа №2, арт.скв. № 401, 402, 1495, 16864,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АО «Невон», маг. «Судара», «Софья», ИП Асатарян, ИП Гогнадзе, ИП Мамонтов, ул.Зеленая, Мелиораторов, Первомайская, Новоселов, Октябрьская, Механизаторов, маг. «Нива».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Начальник РЭС-2</w:t>
        <w:tab/>
        <w:tab/>
        <w:t>В.А.Ведерник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07:00Z</dcterms:created>
  <dc:creator>Евгений</dc:creator>
  <dc:description/>
  <cp:keywords/>
  <dc:language>en-US</dc:language>
  <cp:lastModifiedBy>Посредникова Лариса Александровна</cp:lastModifiedBy>
  <cp:lastPrinted>2014-10-21T00:49:00Z</cp:lastPrinted>
  <dcterms:modified xsi:type="dcterms:W3CDTF">2019-03-21T00:44:00Z</dcterms:modified>
  <cp:revision>102</cp:revision>
  <dc:subject/>
  <dc:title>филиал ОАО "ИЭСК" Северные электрические сети</dc:title>
</cp:coreProperties>
</file>