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2610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</w:t>
      </w:r>
      <w:r>
        <w:rPr>
          <w:lang w:val="en-US"/>
        </w:rPr>
        <w:t>8</w:t>
      </w:r>
      <w:r>
        <w:rPr/>
        <w:t xml:space="preserve"> мая 2018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юнь 2018г., РЭС-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47"/>
        <w:gridCol w:w="1260"/>
        <w:gridCol w:w="1866"/>
        <w:gridCol w:w="1374"/>
        <w:gridCol w:w="1800"/>
        <w:gridCol w:w="2520"/>
        <w:gridCol w:w="3780"/>
        <w:gridCol w:w="1620"/>
      </w:tblGrid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станция, присоедин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фидеры 0,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м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6.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ПП-2, ВЛ-6кВ «66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/12, ТП-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аемых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Р-6кВ №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Далас», магазин «Светоф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.06.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:30 – 14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ПП-2, ВЛ-6кВ «66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кВ от ТП-6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дкоса к опоре 1 ф.14 ВЛ-0,4к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Эконо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-14,19.06.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16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Железногорская, ВЛ-6кВ «БГ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кВ от ТП-14/3, ТП-1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аемых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ж/б приста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кооператив «Таёж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06.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-2, ВЛ-6кВ «А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 отключаемой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АВ-0,4к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, общежитие №1, общежитие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г. 0,5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06.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-2, ВЛ-6кВ «А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 отключаемой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АВ-0,4кВ, замена 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, д.39, 89, 90, 92, «Дом пионеров», школа №2, пекарня, «Русь», стадион, д. 38, 83, 88, 87, 86, гараж, кафе «Каспий», магазины «Новый», «Успех», «Оникс», «Сибиря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.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06.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С Железногорская, «614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-0,4кВ от КТП-13/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П-13/7, КТП-13/9, КТП-13/10, КТП-13/11, КТП-14/1, КТП-14/2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аемых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Р-6кВ №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ндарин», хлебопекарня «Дарюшка», д/с «Родничёк», «Реквием», улицы: Энтузиастов, Благополучия, Вишневая, Строителей, Звёздная, Лазурная, Сибирская, Бирюзовая, Южная, Центральная, Рябиновая, Микрорайонная, Таёжная, Надёжная, Рябиновая, Кедровая, Байкальская, Парковая, Сиреневая,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испетчер РЭС-1</w:t>
        <w:tab/>
        <w:tab/>
        <w:t>Чичимов А.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55:00Z</dcterms:created>
  <dc:creator>Евгений</dc:creator>
  <dc:description/>
  <cp:keywords/>
  <dc:language>en-US</dc:language>
  <cp:lastModifiedBy>Посредникова Лариса Александровна</cp:lastModifiedBy>
  <cp:lastPrinted>2017-03-01T16:20:00Z</cp:lastPrinted>
  <dcterms:modified xsi:type="dcterms:W3CDTF">2018-05-31T00:32:00Z</dcterms:modified>
  <cp:revision>3</cp:revision>
  <dc:subject/>
  <dc:title>филиал ОАО "ИЭСК" Северные электрические сети</dc:title>
</cp:coreProperties>
</file>