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9190</wp:posOffset>
            </wp:positionH>
            <wp:positionV relativeFrom="paragraph">
              <wp:posOffset>60960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6 июня  2019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2019г., РЭС-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694"/>
        <w:gridCol w:w="1134"/>
        <w:gridCol w:w="1271"/>
        <w:gridCol w:w="3119"/>
        <w:gridCol w:w="2839"/>
        <w:gridCol w:w="1417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деры 0,4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ТП-1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-образной опоры ф-2,3 оп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. Кооперативая, Мира, Советская. Гага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а гребенку ТП-13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, Кооперативая,  Мира, Советская,  Гагарина, Т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-образной опоры ф-1 оп.1,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,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3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-образной опоры ф-2 оп.1,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,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3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-образной опоры ф-3 оп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,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3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пусков от ТП на первые опо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,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-образной опоры ф-4 оп.3,6,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–водонапорная башня, Котельная КДЦ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-образной опоры ф-4 оп.1,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– ул. Молодежная, Снежная, водонапорная баш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Покосное:</w:t>
            </w:r>
          </w:p>
          <w:p>
            <w:pPr>
              <w:pStyle w:val="Normal"/>
              <w:rPr/>
            </w:pPr>
            <w:r>
              <w:rPr/>
              <w:t xml:space="preserve">2 с.ш.35 кВ, СВ-2-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:</w:t>
            </w:r>
          </w:p>
          <w:p>
            <w:pPr>
              <w:pStyle w:val="Normal"/>
              <w:rPr/>
            </w:pPr>
            <w:r>
              <w:rPr/>
              <w:t xml:space="preserve">ШР-2-3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нгуй, ТП-239/213, с. Зарбь. Бада, Воробьево, Добчур, Харанжино, Октябрьски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:</w:t>
            </w:r>
          </w:p>
          <w:p>
            <w:pPr>
              <w:pStyle w:val="Normal"/>
              <w:rPr/>
            </w:pPr>
            <w:r>
              <w:rPr/>
              <w:t>Т-1, СШ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монт:</w:t>
            </w:r>
          </w:p>
          <w:p>
            <w:pPr>
              <w:pStyle w:val="Normal"/>
              <w:rPr/>
            </w:pPr>
            <w:r>
              <w:rPr/>
              <w:t>ТР-35кВ Т-1, Замена изоляторов на полимерные на 11шинных опорах СШ-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 Тэмь, Беседа, Худобок, Барчим, Илир, Прибрежный, Луговое, Чистяково Булук, Карай, Кардой, Приреч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:</w:t>
            </w:r>
          </w:p>
          <w:p>
            <w:pPr>
              <w:pStyle w:val="Normal"/>
              <w:rPr/>
            </w:pPr>
            <w:r>
              <w:rPr/>
              <w:t>Т-2, СШ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монт:</w:t>
            </w:r>
          </w:p>
          <w:p>
            <w:pPr>
              <w:pStyle w:val="Normal"/>
              <w:rPr/>
            </w:pPr>
            <w:r>
              <w:rPr/>
              <w:t>ТР-35кВ Т-2, Замена изоляторов на полимерные на шинных опорах СШ-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 Тэмь, Беседа, Худобок, Барчим, Илир, Прибрежный, Луговое, Чистяково Булук, Карай, Кардой, Приреч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:</w:t>
            </w:r>
          </w:p>
          <w:p>
            <w:pPr>
              <w:pStyle w:val="Normal"/>
              <w:rPr/>
            </w:pPr>
            <w:r>
              <w:rPr/>
              <w:t>ВЛ-35 Александровка, СШ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монт:</w:t>
            </w:r>
          </w:p>
          <w:p>
            <w:pPr>
              <w:pStyle w:val="Normal"/>
              <w:rPr/>
            </w:pPr>
            <w:r>
              <w:rPr/>
              <w:t>ЛР-35кВ Покосное, ШР-35 Покосное, ВМ-35 Покосн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 Тэмь, Беседа, Худобок, Барчим, Илир, Прибрежный, Луговое, Чистяково Булук, Карай, Кардой, Приреч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:</w:t>
            </w:r>
          </w:p>
          <w:p>
            <w:pPr>
              <w:pStyle w:val="Normal"/>
              <w:rPr/>
            </w:pPr>
            <w:r>
              <w:rPr/>
              <w:t>ВЛ-35 Тэмь, СШ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монт:</w:t>
            </w:r>
          </w:p>
          <w:p>
            <w:pPr>
              <w:pStyle w:val="Normal"/>
              <w:rPr/>
            </w:pPr>
            <w:r>
              <w:rPr/>
              <w:t>ЛР-35кВ Тэмь, ШР-35 Тэм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 Тэмь, Беседа, Худобок, Барчим, Илир, Прибрежный, Луговое, Чистяково Булук, Карай, Кардой, Приреч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-35 Тэм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монт:</w:t>
            </w:r>
          </w:p>
          <w:p>
            <w:pPr>
              <w:pStyle w:val="Normal"/>
              <w:ind w:right="-392" w:hanging="0"/>
              <w:rPr/>
            </w:pPr>
            <w:r>
              <w:rPr/>
              <w:t>ВМ-35 Тэм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режный, Луговое, Чистяково Булук, Карай, Кардой, Приреч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Кардой</w:t>
            </w:r>
          </w:p>
          <w:p>
            <w:pPr>
              <w:pStyle w:val="Normal"/>
              <w:rPr/>
            </w:pPr>
            <w:r>
              <w:rPr/>
              <w:t>ВЛ-35кВ Кур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рбента в ВОФ ТТ-35 Кург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брежный</w:t>
            </w:r>
          </w:p>
          <w:p>
            <w:pPr>
              <w:pStyle w:val="Normal"/>
              <w:rPr/>
            </w:pPr>
            <w:r>
              <w:rPr/>
              <w:t>(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Ключи Булак  ВЛ-10 кВ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,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оборудование Т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лючи Булак-  Тур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 ВЛ-10кВ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оборудование Т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Худобок токарный 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Покосное ВЛ-10кВ  Лес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оборудование Т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Покосное- Б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Ключи Булак  ВЛ-10 кВ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  118,53,361,225,185,302,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й ремонт оборудование ТР-10 кв ТП-1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Ключи Булак-  ИПТурнов , Быт, котельная, Школа, ИП Бак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Александровка ВЛ-10кВ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 211, 323,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й ремонт оборудование ТР-10 кв ТП-3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Худобок токарный цех, Быт, Котельная дет/сада, водок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Покосное ВЛ-10кВ  Лес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201, 239 , 238 , 5, 3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й ремонт оборудование ТР-10 кв ТП-23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Покосное- Быт, Котельная, МУП Прометей, магазин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Калтук ВЛ-10 кВ  ЦР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2,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силового тр-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Калтук Быт, почта. Водокачка,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РЭС-4                   С. В. Саблин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3"/>
        </w:tabs>
        <w:ind w:left="1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Евгений</dc:creator>
  <dc:description/>
  <cp:keywords/>
  <dc:language>en-US</dc:language>
  <cp:lastModifiedBy>Посредникова Лариса Александровна</cp:lastModifiedBy>
  <cp:lastPrinted>2019-06-19T09:15:00Z</cp:lastPrinted>
  <dcterms:modified xsi:type="dcterms:W3CDTF">2019-06-26T08:14:00Z</dcterms:modified>
  <cp:revision>5</cp:revision>
  <dc:subject/>
  <dc:title>филиал ОАО "ИЭСК" Северные электрические сети</dc:title>
</cp:coreProperties>
</file>