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5055</wp:posOffset>
            </wp:positionH>
            <wp:positionV relativeFrom="paragraph">
              <wp:posOffset>6286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6 марта 2020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20 г., РЭС-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694"/>
        <w:gridCol w:w="1134"/>
        <w:gridCol w:w="1271"/>
        <w:gridCol w:w="3119"/>
        <w:gridCol w:w="2839"/>
        <w:gridCol w:w="1417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станция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юча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деры 0,4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м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-0,4 кВ  ТП-260 </w:t>
            </w:r>
          </w:p>
          <w:p>
            <w:pPr>
              <w:pStyle w:val="Normal"/>
              <w:rPr/>
            </w:pPr>
            <w:r>
              <w:rPr/>
              <w:t xml:space="preserve">ф-4 оп.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еревянной опоры с подкосом 0,4 кВ на ж/б с голым проводом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котельная КД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ТП-260 </w:t>
            </w:r>
          </w:p>
          <w:p>
            <w:pPr>
              <w:pStyle w:val="Normal"/>
              <w:rPr/>
            </w:pPr>
            <w:r>
              <w:rPr/>
              <w:t>ф-4 оп.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еревянной опоры с подкосом 0,4 кВ на ж/б с голым проводом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котельная КД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-0,4 кВ  ТП-244 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еревянной опоры с подкосом 0,4 кВ на ж/б с голым проводом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ВН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244 о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еревянной опоры с подкосом 0,4 кВ на ж/б с голым проводом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ВН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ТП-244 о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стоечной деревянной опоры на одностоечную ж/б ВЛ-0,4 кВ с голым провод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ВН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0,190,75,153,184,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 А-образной  опоры  оп.6 отп.ТП-226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э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ТП-34  </w:t>
            </w:r>
          </w:p>
          <w:p>
            <w:pPr>
              <w:pStyle w:val="Normal"/>
              <w:rPr/>
            </w:pPr>
            <w:r>
              <w:rPr/>
              <w:t>ф-1 оп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стоечной деревянной опоры на одностоечную ж/б ВЛ-0,4 кВ с голым провод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ул.Ленина, Центральная,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ТП-3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3 оп.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стоечной деревянной опоры на одностоечную ж/б ВЛ-0,4 кВ с голым провод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ул. Пионерская, Советская,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-0,4 кВ  ТП-130</w:t>
            </w:r>
          </w:p>
          <w:p>
            <w:pPr>
              <w:pStyle w:val="Normal"/>
              <w:rPr/>
            </w:pPr>
            <w:r>
              <w:rPr/>
              <w:t>Ф-1 оп.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стоечной деревянной опоры на одностоечную ж/б ВЛ-0,4 кВ с голым провод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тук  ул.Ленина,  Школьная, Больничная,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РЭС-4                         С.В. Саблин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3"/>
        </w:tabs>
        <w:ind w:left="1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1:00Z</dcterms:created>
  <dc:creator>Евгений</dc:creator>
  <dc:description/>
  <cp:keywords/>
  <dc:language>en-US</dc:language>
  <cp:lastModifiedBy>Посредникова Лариса Александровна</cp:lastModifiedBy>
  <cp:lastPrinted>2015-07-16T16:12:00Z</cp:lastPrinted>
  <dcterms:modified xsi:type="dcterms:W3CDTF">2020-03-26T06:19:00Z</dcterms:modified>
  <cp:revision>3</cp:revision>
  <dc:subject/>
  <dc:title>филиал ОАО "ИЭСК" Северные электрические сети</dc:title>
</cp:coreProperties>
</file>