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</w:r>
      <w:r>
        <w:rPr/>
        <w:t>Утверждаю</w:t>
      </w:r>
    </w:p>
    <w:p>
      <w:pPr>
        <w:pStyle w:val="Normal"/>
        <w:jc w:val="right"/>
        <w:rPr/>
      </w:pPr>
      <w:r>
        <w:rPr/>
        <w:tab/>
        <w:t xml:space="preserve">Зам. главного инженера  </w:t>
      </w:r>
    </w:p>
    <w:p>
      <w:pPr>
        <w:pStyle w:val="Normal"/>
        <w:jc w:val="right"/>
        <w:rPr/>
      </w:pPr>
      <w:r>
        <w:rPr/>
        <w:tab/>
        <w:t>филиала ОАО "ИЭСК" СЭС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04760</wp:posOffset>
            </wp:positionH>
            <wp:positionV relativeFrom="paragraph">
              <wp:posOffset>106680</wp:posOffset>
            </wp:positionV>
            <wp:extent cx="878840" cy="535305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3" r="-4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______________В.А. Вагин</w:t>
      </w:r>
    </w:p>
    <w:p>
      <w:pPr>
        <w:pStyle w:val="Normal"/>
        <w:jc w:val="right"/>
        <w:rPr/>
      </w:pPr>
      <w:r>
        <w:rPr/>
        <w:tab/>
        <w:t>26 августа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 ОАО "ИЭСК" Северные электрические се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выполнения работ, связанных с отключением потребителей</w:t>
      </w:r>
    </w:p>
    <w:p>
      <w:pPr>
        <w:pStyle w:val="Normal"/>
        <w:jc w:val="center"/>
        <w:rPr/>
      </w:pPr>
      <w:r>
        <w:rPr>
          <w:b/>
        </w:rPr>
        <w:t>Сентябрь 2021г., РЭС-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00"/>
        <w:gridCol w:w="1127"/>
        <w:gridCol w:w="1979"/>
        <w:gridCol w:w="1853"/>
        <w:gridCol w:w="1845"/>
        <w:gridCol w:w="2693"/>
        <w:gridCol w:w="3402"/>
        <w:gridCol w:w="1478"/>
      </w:tblGrid>
      <w:tr>
        <w:trPr>
          <w:trHeight w:val="12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станция, присоедин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ключаем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Л, ВМ, ТП 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лючаемые фидеры 0,4 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ыполняем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ключаемые объек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397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 Усть-Илимск</w:t>
            </w:r>
          </w:p>
        </w:tc>
      </w:tr>
      <w:tr>
        <w:trPr>
          <w:trHeight w:val="8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u w:val="single"/>
                <w:vertAlign w:val="superscript"/>
                <w:lang w:val="en-US"/>
              </w:rPr>
              <w:t>00</w:t>
            </w:r>
            <w:r>
              <w:rPr/>
              <w:t>-1</w:t>
            </w:r>
            <w:r>
              <w:rPr>
                <w:lang w:val="en-US"/>
              </w:rPr>
              <w:t>7</w:t>
            </w:r>
            <w:r>
              <w:rPr>
                <w:u w:val="single"/>
                <w:vertAlign w:val="superscript"/>
                <w:lang w:val="en-US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/>
            </w:pPr>
            <w:r>
              <w:rPr/>
              <w:t>ПС №5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/>
            </w:pPr>
            <w:r>
              <w:rPr/>
              <w:t>ВЛ-6 кВ 5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/>
            </w:pPr>
            <w:r>
              <w:rPr/>
              <w:t>ТП-128, 126, 58, 226, 35, 39, 15, 1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ходя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/>
            </w:pPr>
            <w:r>
              <w:rPr/>
              <w:t>Замена Т-1 в ТП-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rPr/>
            </w:pPr>
            <w:r>
              <w:rPr/>
              <w:t>Ул. Энергетиков, Ангарская, Тургенева, Островского, Корчагина, Радищева, Калинина, Усть-Илимская, Северная, Полярная,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/>
            </w:pPr>
            <w:r>
              <w:rPr/>
              <w:t>ПС №5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/>
            </w:pPr>
            <w:r>
              <w:rPr/>
              <w:t>ВЛ-6 кВ 5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/>
            </w:pPr>
            <w:r>
              <w:rPr/>
              <w:t xml:space="preserve">ТП-21, 27, 34, 20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тходя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/>
            </w:pPr>
            <w:r>
              <w:rPr/>
              <w:t>Замена ТП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rPr/>
            </w:pPr>
            <w:r>
              <w:rPr/>
              <w:t>Ул. Железнодорожная, АЗС-99, ул. Набереж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Железнодорож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/>
            </w:pPr>
            <w:r>
              <w:rPr/>
              <w:t>01.09.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>
                <w:b/>
                <w:b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/>
            </w:pPr>
            <w:r>
              <w:rPr/>
              <w:t xml:space="preserve">ПС Межница 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/>
            </w:pPr>
            <w:r>
              <w:rPr/>
              <w:t>ВЛ-10 кВ ЖД-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/>
            </w:pPr>
            <w:r>
              <w:rPr/>
              <w:t>ТП-64 ф-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b/>
                <w:b/>
              </w:rPr>
            </w:pPr>
            <w:r>
              <w:rPr/>
              <w:t xml:space="preserve">ВЛ 0,4кВ 64-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/>
            </w:pPr>
            <w:r>
              <w:rPr/>
              <w:t>Установка новой ж/б опоры №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rPr>
                <w:b/>
                <w:b/>
              </w:rPr>
            </w:pPr>
            <w:r>
              <w:rPr/>
              <w:t>ул. Солнечная 16-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/>
            </w:pPr>
            <w:r>
              <w:rPr/>
              <w:t>02.09.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>
                <w:b/>
                <w:b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/>
            </w:pPr>
            <w:r>
              <w:rPr/>
              <w:t xml:space="preserve">ПС Межница 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/>
            </w:pPr>
            <w:r>
              <w:rPr/>
              <w:t>ВЛ-10 кВ ЖД-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b/>
                <w:b/>
              </w:rPr>
            </w:pPr>
            <w:r>
              <w:rPr/>
              <w:t>ТП-64 ф-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>
                <w:b/>
                <w:b/>
              </w:rPr>
            </w:pPr>
            <w:r>
              <w:rPr/>
              <w:t xml:space="preserve">ВЛ 0,4кВ 64-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/>
            </w:pPr>
            <w:r>
              <w:rPr/>
              <w:t>Установка новой ж/б опоры №7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rPr>
                <w:b/>
                <w:b/>
              </w:rPr>
            </w:pPr>
            <w:r>
              <w:rPr/>
              <w:t>ул. Солнечная 16-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/>
            </w:pPr>
            <w:r>
              <w:rPr/>
              <w:t>03.09.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>
                <w:b/>
                <w:b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/>
            </w:pPr>
            <w:r>
              <w:rPr/>
              <w:t>ПС Северная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Л-10 кВСМП-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b/>
                <w:b/>
              </w:rPr>
            </w:pPr>
            <w:r>
              <w:rPr/>
              <w:t>ТП-22 ф-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/>
            </w:pPr>
            <w:r>
              <w:rPr/>
              <w:t xml:space="preserve">ВЛ 0,4кВ 22-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/>
            </w:pPr>
            <w:r>
              <w:rPr/>
              <w:t>Установка новой ж/б опоры №2, 3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ул. Береговая,1а,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ул. Романтик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/>
            </w:pPr>
            <w:r>
              <w:rPr/>
              <w:t>13.09.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>
                <w:b/>
                <w:b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/>
            </w:pPr>
            <w:r>
              <w:rPr/>
              <w:t>ПС Северная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/>
            </w:pPr>
            <w:r>
              <w:rPr/>
              <w:t>ВЛ-10 кВ СМП-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>
                <w:b/>
                <w:b/>
              </w:rPr>
            </w:pPr>
            <w:r>
              <w:rPr/>
              <w:t>ТП-22 ф-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/>
            </w:pPr>
            <w:r>
              <w:rPr/>
              <w:t xml:space="preserve">ВЛ 0,4кВ 22-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/>
            </w:pPr>
            <w:r>
              <w:rPr/>
              <w:t>Установка новой ж/б опоры №5, 6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ул. Береговая,1а,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ул. Романтиков</w:t>
            </w:r>
          </w:p>
          <w:p>
            <w:pPr>
              <w:pStyle w:val="Normal"/>
              <w:spacing w:lineRule="atLeast" w:line="160" w:before="0" w:after="120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/>
            </w:pPr>
            <w:r>
              <w:rPr/>
              <w:t>14.09.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>
                <w:b/>
                <w:b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/>
            </w:pPr>
            <w:r>
              <w:rPr/>
              <w:t xml:space="preserve">ПС Межница 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/>
            </w:pPr>
            <w:r>
              <w:rPr/>
              <w:t>ВЛ-10 кВ ЖД-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4 ф-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/>
            </w:pPr>
            <w:r>
              <w:rPr/>
              <w:t xml:space="preserve">ВЛ 0,4кВ 64-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/>
            </w:pPr>
            <w:r>
              <w:rPr/>
              <w:t>Установка новой ж/б опоры №3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rPr>
                <w:b/>
                <w:b/>
              </w:rPr>
            </w:pPr>
            <w:r>
              <w:rPr/>
              <w:t>ул. Солнечная 16-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/>
            </w:pPr>
            <w:r>
              <w:rPr/>
              <w:t>15.06.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>
                <w:b/>
                <w:b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/>
            </w:pPr>
            <w:r>
              <w:rPr/>
              <w:t xml:space="preserve">ПС Межница 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/>
            </w:pPr>
            <w:r>
              <w:rPr/>
              <w:t>ВЛ-10 кВ ЖД-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4 ф-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/>
            </w:pPr>
            <w:r>
              <w:rPr/>
              <w:t xml:space="preserve">ВЛ 0,4кВ 64-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/>
            </w:pPr>
            <w:r>
              <w:rPr/>
              <w:t>Замена неизолированного провода на провод СИП  пр. опор №1-№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rPr/>
            </w:pPr>
            <w:r>
              <w:rPr/>
              <w:t>ул. Солнечная 16-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/>
            </w:pPr>
            <w:r>
              <w:rPr/>
              <w:t>16.09.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>
                <w:b/>
                <w:b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/>
            </w:pPr>
            <w:r>
              <w:rPr/>
              <w:t>ПС Северная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/>
            </w:pPr>
            <w:r>
              <w:rPr/>
              <w:t>ВЛ-10 кВ СМП-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 ф-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/>
            </w:pPr>
            <w:r>
              <w:rPr/>
              <w:t xml:space="preserve">ВЛ-0,4кВ 22-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/>
            </w:pPr>
            <w:r>
              <w:rPr/>
              <w:t>Установка новой ж/б опоры №8,9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ул. Береговая,1а,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ул. Романтиков</w:t>
            </w:r>
          </w:p>
          <w:p>
            <w:pPr>
              <w:pStyle w:val="Normal"/>
              <w:spacing w:lineRule="atLeast" w:line="160" w:before="0" w:after="120"/>
              <w:ind w:right="-110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/>
            </w:pPr>
            <w:r>
              <w:rPr/>
              <w:t>17.09.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>
                <w:b/>
                <w:b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/>
            </w:pPr>
            <w:r>
              <w:rPr/>
              <w:t>ПС Северная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/>
            </w:pPr>
            <w:r>
              <w:rPr/>
              <w:t>ВЛ-10 кВ СМП-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 ф-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/>
            </w:pPr>
            <w:r>
              <w:rPr/>
              <w:t xml:space="preserve">ВЛ-0,4кВ 22-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/>
            </w:pPr>
            <w:r>
              <w:rPr/>
              <w:t>Установка новой ж/б опоры №11,12,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ул. Береговая,1а,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ул. Романтиков</w:t>
            </w:r>
          </w:p>
          <w:p>
            <w:pPr>
              <w:pStyle w:val="Normal"/>
              <w:spacing w:lineRule="atLeast" w:line="160" w:before="0" w:after="120"/>
              <w:ind w:right="-110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/>
            </w:pPr>
            <w:r>
              <w:rPr/>
              <w:t>20.09.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>
                <w:b/>
                <w:b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/>
            </w:pPr>
            <w:r>
              <w:rPr/>
              <w:t xml:space="preserve">ПС Межница 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/>
            </w:pPr>
            <w:r>
              <w:rPr/>
              <w:t>ВЛ-10 кВ ЖД-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/>
            </w:pPr>
            <w:r>
              <w:rPr/>
              <w:t>ТП-17 ф-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/>
            </w:pPr>
            <w:r>
              <w:rPr/>
              <w:t xml:space="preserve">ВЛ-0,4кВ 17-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/>
            </w:pPr>
            <w:r>
              <w:rPr/>
              <w:t xml:space="preserve">Установка новой ж/б опоры №10, 10/1, 10/2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ул. Кольцевая,17,19,21-29, ул. Спортивная,7,9,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/>
            </w:pPr>
            <w:r>
              <w:rPr/>
              <w:t>21.09.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>
                <w:b/>
                <w:b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ind w:right="-108" w:hanging="0"/>
              <w:rPr/>
            </w:pPr>
            <w:r>
              <w:rPr/>
              <w:t xml:space="preserve">ПС Межница </w:t>
            </w:r>
          </w:p>
          <w:p>
            <w:pPr>
              <w:pStyle w:val="Normal"/>
              <w:spacing w:lineRule="atLeast" w:line="160" w:before="0" w:after="120"/>
              <w:rPr/>
            </w:pPr>
            <w:r>
              <w:rPr/>
              <w:t>ВЛ-10 кВ ЖД-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/>
            </w:pPr>
            <w:r>
              <w:rPr/>
              <w:t>ТП-17 ф-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/>
            </w:pPr>
            <w:r>
              <w:rPr/>
              <w:t xml:space="preserve">ВЛ-0,4кВ 17-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/>
            </w:pPr>
            <w:r>
              <w:rPr/>
              <w:t xml:space="preserve">Установка новой ж/б опоры № 10/3, 10/4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ул. Кольцевая,17,19,21-29</w:t>
            </w:r>
          </w:p>
          <w:p>
            <w:pPr>
              <w:pStyle w:val="Normal"/>
              <w:spacing w:lineRule="atLeast" w:line="160" w:before="0" w:after="120"/>
              <w:ind w:right="-110" w:hanging="0"/>
              <w:rPr/>
            </w:pPr>
            <w:r>
              <w:rPr/>
              <w:t>ул. Спортивная,7,9,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/>
            </w:pPr>
            <w:r>
              <w:rPr/>
              <w:t>22.09.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>
                <w:b/>
                <w:b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ind w:right="-108" w:hanging="0"/>
              <w:rPr/>
            </w:pPr>
            <w:r>
              <w:rPr/>
              <w:t xml:space="preserve">ПС Межница </w:t>
            </w:r>
          </w:p>
          <w:p>
            <w:pPr>
              <w:pStyle w:val="Normal"/>
              <w:rPr/>
            </w:pPr>
            <w:r>
              <w:rPr/>
              <w:t>ВЛ-10 кВ ЖД-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/>
            </w:pPr>
            <w:r>
              <w:rPr/>
              <w:t>ТП-17 ф-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/>
            </w:pPr>
            <w:r>
              <w:rPr/>
              <w:t xml:space="preserve">ВЛ-0,4кВ 17-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/>
            </w:pPr>
            <w:r>
              <w:rPr/>
              <w:t>Замена неизолированного провода на провод СИП  пр. опор №10-10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/>
              <w:t>ул. Кольцевая,17,19,21-29</w:t>
            </w:r>
          </w:p>
          <w:p>
            <w:pPr>
              <w:pStyle w:val="Normal"/>
              <w:spacing w:lineRule="atLeast" w:line="160" w:before="0" w:after="120"/>
              <w:ind w:right="-110" w:hanging="0"/>
              <w:rPr/>
            </w:pPr>
            <w:r>
              <w:rPr/>
              <w:t>ул. Спортивная,7,9,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/>
            </w:pPr>
            <w:r>
              <w:rPr/>
              <w:t>23.09.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>
                <w:b/>
                <w:b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ind w:right="-108" w:hanging="0"/>
              <w:rPr/>
            </w:pPr>
            <w:r>
              <w:rPr/>
              <w:t xml:space="preserve">ПС Межница </w:t>
            </w:r>
          </w:p>
          <w:p>
            <w:pPr>
              <w:pStyle w:val="Normal"/>
              <w:spacing w:lineRule="atLeast" w:line="160" w:before="0" w:after="120"/>
              <w:jc w:val="center"/>
              <w:rPr/>
            </w:pPr>
            <w:r>
              <w:rPr/>
              <w:t>ВЛ-10 кВ ЖД-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left="-108" w:right="-107" w:hanging="0"/>
              <w:jc w:val="center"/>
              <w:rPr/>
            </w:pPr>
            <w:r>
              <w:rPr/>
              <w:t>ТП-19 ф-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/>
            </w:pPr>
            <w:r>
              <w:rPr/>
              <w:t>ВЛ-0,4кВ 19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/>
            </w:pPr>
            <w:r>
              <w:rPr/>
              <w:t>Установка новой ж/б опоры №9,9/2,9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rPr/>
            </w:pPr>
            <w:r>
              <w:rPr/>
              <w:t>Ул. Кавказская 1-10, Комарова 1-10, Волкова 4-6,8, 10, 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/>
            </w:pPr>
            <w:r>
              <w:rPr/>
              <w:t>24.09.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>
                <w:b/>
                <w:b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120"/>
              <w:ind w:right="-108" w:hanging="0"/>
              <w:rPr/>
            </w:pPr>
            <w:r>
              <w:rPr/>
              <w:t xml:space="preserve">ПС Межница </w:t>
            </w:r>
          </w:p>
          <w:p>
            <w:pPr>
              <w:pStyle w:val="Normal"/>
              <w:rPr/>
            </w:pPr>
            <w:r>
              <w:rPr/>
              <w:t>ВЛ-10 кВ ЖД-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 ф-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/>
            </w:pPr>
            <w:r>
              <w:rPr/>
              <w:t>ВЛ-0,4кВ 19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/>
            </w:pPr>
            <w:r>
              <w:rPr/>
              <w:t>Установка новой ж/б опоры №9/4,9/6,9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rPr/>
            </w:pPr>
            <w:r>
              <w:rPr/>
              <w:t>Ул. Кавказская 1-10, Комарова 1-10, Волкова 4-6,8, 10, 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/>
            </w:pPr>
            <w:r>
              <w:rPr/>
              <w:t>27.09.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>
                <w:b/>
                <w:b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/>
            </w:pPr>
            <w:r>
              <w:rPr/>
              <w:t xml:space="preserve">ПС Межница </w:t>
            </w:r>
          </w:p>
          <w:p>
            <w:pPr>
              <w:pStyle w:val="Normal"/>
              <w:spacing w:lineRule="atLeast" w:line="160" w:before="0" w:after="120"/>
              <w:ind w:right="-108" w:hanging="0"/>
              <w:jc w:val="center"/>
              <w:rPr/>
            </w:pPr>
            <w:r>
              <w:rPr/>
              <w:t>ВЛ-10 кВ ЖД-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 ф-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/>
            </w:pPr>
            <w:r>
              <w:rPr/>
              <w:t>ВЛ-0,4кВ 19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/>
            </w:pPr>
            <w:r>
              <w:rPr/>
              <w:t>Установка новой ж/б опоры №9/8,9/9,9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rPr/>
            </w:pPr>
            <w:r>
              <w:rPr/>
              <w:t>Ул. Кавказская 1-10, Комарова 1-10, Волкова 4-6,8, 10, 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/>
            </w:pPr>
            <w:r>
              <w:rPr/>
              <w:t>28.09.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>
                <w:b/>
                <w:b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/>
            </w:pPr>
            <w:r>
              <w:rPr/>
              <w:t xml:space="preserve">ПС Межница 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/>
            </w:pPr>
            <w:r>
              <w:rPr/>
              <w:t>ВЛ-10 кВ ЖД-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 ф-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/>
            </w:pPr>
            <w:r>
              <w:rPr/>
              <w:t>ВЛ-0,4кВ 19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/>
            </w:pPr>
            <w:r>
              <w:rPr/>
              <w:t>Установка новой ж/б опоры №,10,11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rPr/>
            </w:pPr>
            <w:r>
              <w:rPr/>
              <w:t>Ул. Кавказская 1-10, Комарова 1-10, Волкова 4-6,8, 10, 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61" w:hanging="0"/>
              <w:jc w:val="center"/>
              <w:rPr/>
            </w:pPr>
            <w:r>
              <w:rPr/>
              <w:t>29.09.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40" w:hanging="0"/>
              <w:jc w:val="center"/>
              <w:rPr>
                <w:b/>
                <w:b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rPr/>
            </w:pPr>
            <w:r>
              <w:rPr/>
              <w:t xml:space="preserve">ПС Межница </w:t>
            </w:r>
          </w:p>
          <w:p>
            <w:pPr>
              <w:pStyle w:val="Normal"/>
              <w:spacing w:lineRule="atLeast" w:line="160" w:before="0" w:after="120"/>
              <w:ind w:right="-108" w:hanging="0"/>
              <w:rPr/>
            </w:pPr>
            <w:r>
              <w:rPr/>
              <w:t>ВЛ-10 кВ ЖД-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9 ф-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08" w:hanging="0"/>
              <w:jc w:val="center"/>
              <w:rPr/>
            </w:pPr>
            <w:r>
              <w:rPr/>
              <w:t>ВЛ-0,4кВ 19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52" w:hanging="0"/>
              <w:rPr/>
            </w:pPr>
            <w:r>
              <w:rPr/>
              <w:t>Замена неизолированного провода на провод СИП  пр. опор №9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120"/>
              <w:ind w:right="-110" w:hanging="0"/>
              <w:rPr/>
            </w:pPr>
            <w:r>
              <w:rPr/>
              <w:t>Ул. Кавказская 1-10, Комарова 1-10, Волкова 4-6,8, 10, 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ind w:left="-106" w:right="-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м. начальника РЭС-2                Ведерников В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8:00Z</dcterms:created>
  <dc:creator>Евгений</dc:creator>
  <dc:description/>
  <cp:keywords/>
  <dc:language>en-US</dc:language>
  <cp:lastModifiedBy>Посредникова Лариса Александровна</cp:lastModifiedBy>
  <cp:lastPrinted>2014-10-21T00:49:00Z</cp:lastPrinted>
  <dcterms:modified xsi:type="dcterms:W3CDTF">2021-08-26T03:14:00Z</dcterms:modified>
  <cp:revision>14</cp:revision>
  <dc:subject/>
  <dc:title>филиал ОАО "ИЭСК" Северные электрические сети</dc:title>
</cp:coreProperties>
</file>